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17.545/2021</w:t>
      </w:r>
      <w:r>
        <w:rPr/>
        <w:t xml:space="preserve"> – </w:t>
      </w:r>
      <w:r>
        <w:rPr>
          <w:i/>
        </w:rPr>
        <w:t>Torna obrigatória a exposição de informações sobre os serviços prestados pelas Organizações da Sociedade Civil da área de Assistência Socia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viço de Proteção Social às Crianças e Adolescentes Vítimas de Violência – SPVV – Lap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32"/>
          <w:szCs w:val="32"/>
        </w:rPr>
        <w:t>Caracterização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 xml:space="preserve">Serviço referenciado ao Centro de Referência Especializado da Assistência Social – CREAS. Oferece um conjunto de procedimentos técnicos especializados por meio do atendimento social e psicossocial na perspectiva da interdisciplinaridade e articulação intersetorial, para atendimento às crianças e aos adolescentes vítimas de violência doméstica, física, psicológica, negligência, abuso e exploração sexual, bem como aos seus familiares e, quando possível, ao autor da violência, proporcionando-lhes condições para o fortalecimento da autoestima, superação da situação de violação de direitos e reparação da violência vivid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32"/>
          <w:szCs w:val="32"/>
        </w:rPr>
        <w:t>Usuários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O Serviço destina-se ao atendimento de crianças e adolescentes de 0 a 17 anos e 11 meses, de ambos os sexos, vítimas de violência, abuso e exploração sexual e suas famílias, bem como, quando possível, aos autores da violência, respeitada a territorial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32"/>
          <w:szCs w:val="32"/>
        </w:rPr>
        <w:t>Capacidade de atendimento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 xml:space="preserve">Convênio com a Secretaria Municipal de Assistência e Desenvolvimento Social – SMADS – para atendimento de 110 crianças e adolescent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32"/>
          <w:szCs w:val="32"/>
        </w:rPr>
        <w:t>Objetivo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eral</w:t>
      </w:r>
      <w:r>
        <w:rPr>
          <w:sz w:val="28"/>
          <w:szCs w:val="28"/>
        </w:rPr>
        <w:t xml:space="preserve">: Assegurar a promoção, defesa e garantia de direitos de crianças e adolescentes vítimas de violência, abuso e exploração sexual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specíficos</w:t>
      </w:r>
      <w:r>
        <w:rPr>
          <w:sz w:val="28"/>
          <w:szCs w:val="28"/>
        </w:rPr>
        <w:t>: Identificar o fenômeno e os riscos decorrentes; Prevenir o agravamento da situação; Promover a interrupção do ciclo de violência; Contribuir para a devida responsabilização dos autores da agressão ou exploração; Favorecer a superação da situação de violação de direitos, a reparação da violência vivida, o fortalecimento dos vínculos familiares e comunitários, a potencialização da autonomia e o resgate da dignidade; Fortalecer a Convivência Familiar e Comunitária; Articular em rede com as demais políticas públicas, fortalecendo dessa forma a prevenção à violência; Proporcionar atendimento psicossocial por meio de procedimentos individuais e grupais; Contribuir com o sistema de informações sobre a violação dos direitos da criança e do adolescente; Garantir articulação e comunicação permanente com os órgãos do Sistema de Garantia de Direitos; Garantir a qualificação continuada dos profissionais envolvidos no atendimento destinado às crianças e aos adolescentes vitimados pela violência; Contribuir para o fortalecimento de ações coletivas de enfrentamento à violência, ao abuso e à exploração sexual de crianças e adolescentes, na compreensão de que a rede articulada potencializa recurso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PROVISÕES INSTITUCIONAIS, FÍSICAS E MATERIAIS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Sala de recepção e acolhida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Sala(s) de atendimento individualizado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Sala(s) de atividades coletivas e comunitárias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Instalações sanitárias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Iluminação e ventilação adequadas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Limpeza e conservação do espaço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Acessibilidade em todos os ambiente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Banco de dados de seus usuários e da rede de serviços do territóri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Computador com configuração que comporte sistemas de dados e provedor de internet de banda larg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BALHO SOCIOEDUCATIVO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Realização do trabalho socioeducativo com as famílias com o objetivo de fortalecer o grupo familiar para o exercício de suas funções de proteção, de auto-organização e de conquista de autonomia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Articulação e comunicação permanente com os órgãos do Sistema de Garantia de Direitos e com as políticas sociais locai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Proceder diagnóstico da situação, identificando fatores que determinam suas ocorrências, de forma a subsidiar a definição dos mecanismos que permitam sua remissão a curto, médio e longo prazo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Preparação para o desligament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BALHO SOCIAL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Acolhida; escuta; estudo social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Adotar metodologia de trabalho com as famílias por meio de: entrevistas; atendimentos individuais, grupais e visitas domiciliares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Reconhecimento dos recursos do território e apropriação dos mesmos pelas família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Diagnóstico da situação, identificando fatores que determinam suas ocorrências, de forma a subsidiar a definição dos mecanismos que permitam sua remissão a curto, médio e longo prazo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Construção e acompanhamento de Plano Individual de Atendimento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Orientação e encaminhamentos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Desenvolver ações sociais e psicossociais especializadas de atendimento às famílias de crianças e adolescentes vitimizados, proporcionando-lhes um processo coletivo de fortalecimento da convivência familiar e comunitária em condições dignas de vid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Informação, comunicação sobre defesa de direitos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Identificação e encaminhamento das famílias que possuam perfil para inserção em programas de transferência de renda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Articulação com os serviços da rede socioassistencial e das demais políticas públicas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Articulação com os demais órgãos do sistema de garantia de direitos e junto à responsabilização dos autores de violênci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QUISIÇÕES DOS USUÁRIOS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Ser acolhido em suas demandas, interesses, necessidades e possibilidades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Ter acesso a ambiente acolhedor e espaços reservados à manutenção da privacidade do usuário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Ter reparado ou minimizado os danos por vivências de violência e abuso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Ter sua identidade, integridade e história de vidas preservadas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Vivenciar experiências que contribuam para o fortalecimento de vínculos familiares e comunitários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Ter acesso a serviços, benefícios socioassistenciais e programas de transferência de renda, conforme necessidades e inserção e permanência na rede de ensin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Receber ações pautadas pelo respeito a si próprio e aos outros, fundamentadas em princípios éticos de justiça e cidadania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Conhecer seus direitos e como acessá-los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Ter oportunidades de escolha e tomada de decisão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Ter experiências para relacionar-se e conviver em grupo, administrar conflitos por meio do diálogo, compartilhando outros modos de pensar e agir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Ter oportunidade de avaliar as atenções recebidas, expressar opiniões e reivindicaçõe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>Formas de acesso</w:t>
      </w:r>
      <w:r>
        <w:rPr>
          <w:sz w:val="28"/>
          <w:szCs w:val="28"/>
        </w:rPr>
        <w:t xml:space="preserve">: O acesso se dá por meio de encaminhamentos realizados pela comunidade e/ou pelos serviços que compõem a rede de atenção e proteção à criança/adolescente: rede de serviços socioassistenciais da Proteção Social Básica e Especial, Poder Judiciário, Ministério Público, Defensoria Pública, Conselhos Tutelares, outras Organizações de Defesa de Direitos e atenção à infância e demais Políticas Públicas, incluindo Saúde e Educação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encaminhamentos institucionais são realizados por meio do CREAS, via supervisão técnic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2" w:gutter="0" w:header="426" w:top="2238" w:footer="187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>Funcionamento</w:t>
      </w:r>
      <w:r>
        <w:rPr>
          <w:sz w:val="28"/>
          <w:szCs w:val="28"/>
        </w:rPr>
        <w:t>: Os atendimentos são prestados em dias úteis, no período das 08 às 21 horas, flexibilizando o horário de acordo com as necessidades dos usuário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dro de recursos humanos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8732520" cy="449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2268"/>
                              <w:gridCol w:w="1136"/>
                              <w:gridCol w:w="1555"/>
                              <w:gridCol w:w="7517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ind w:left="4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6" w:right="79"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º de Profissiona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4"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5" w:right="138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arga Horári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33" w:righ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emanal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ormação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6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abilidades / Atribuições e Competên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9"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erente de Serviço 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379" w:righ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sicólogo o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Assisten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72"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ponsável pela gerência do serviço de Proteção Social Especial. Coordenação e gestão da Equipe; Administração dos recursos financeiros e materiais; Prestação de contas; Parceria com serviços da rede socioassistencial e intersetorial; Participação em reuniões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pervisõ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72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arante o desenvolvimento do trabalho interdisciplinar; presta esclarecimentos ou informações relativas ao serviço; zela pela regularidade das obrigações de convênio; providencia a contratação de profissionais qualificados para execução do trabalho em conjunto com a supervisão do CREAS; entrega ao CREAS relatórios mensais, instrumentais de controle e Plano de Ação Semestral; mantém as instalações físicas adequadas e compatíveis com os atendimen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erecid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88"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écnico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7" w:after="0"/>
                                    <w:ind w:right="3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1" w:after="0"/>
                                    <w:ind w:right="1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sicólogos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76" w:right="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unções técnicas junto aos usuários, suas famílias, comunidade e junto às organizações e órgãos públicos de acordo com a programação do serviço estabelecida e com as necessidades pessoais e sociais dos usuários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76" w:right="55" w:hanging="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colhida, orientações, encaminhamentos, visitas domiciliares, atendimentos psicossociais, acompanhamento familiar, articulação com a rede socioassistencial, elaboração de relatórios de atendimento e manutenção de prontuários, além de participação em reuniões, capacitações, supervisões e na elaboração do PIA (Plano Individual de Atendimento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354pt;mso-wrap-distance-left:7.05pt;mso-wrap-distance-right:0pt;mso-wrap-distance-top:0pt;mso-wrap-distance-bottom:0pt;margin-top:15.25pt;mso-position-vertical-relative:text;margin-left: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2268"/>
                        <w:gridCol w:w="1136"/>
                        <w:gridCol w:w="1555"/>
                        <w:gridCol w:w="7517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ind w:left="4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6" w:right="79" w:firstLine="22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º de Profissiona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4" w:righ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5" w:right="138" w:hanging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rga Horária</w:t>
                            </w:r>
                          </w:p>
                          <w:p>
                            <w:pPr>
                              <w:pStyle w:val="TableParagraph"/>
                              <w:spacing w:lineRule="exact" w:line="236"/>
                              <w:ind w:left="133" w:right="4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manal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mação</w:t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abilidades / Atribuições e Competências</w:t>
                            </w:r>
                          </w:p>
                        </w:tc>
                      </w:tr>
                      <w:tr>
                        <w:trPr>
                          <w:trHeight w:val="331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9" w:righ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rente de Serviço 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32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3" w:after="0"/>
                              <w:ind w:left="379" w:right="16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sicólogo ou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  <w:szCs w:val="24"/>
                              </w:rPr>
                              <w:t xml:space="preserve">Assistent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72" w:right="7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ponsável pela gerência do serviço de Proteção Social Especial. Coordenação e gestão da Equipe; Administração dos recursos financeiros e materiais; Prestação de contas; Parceria com serviços da rede socioassistencial e intersetorial; Participação em reuniões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pervisões.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72" w:right="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arante o desenvolvimento do trabalho interdisciplinar; presta esclarecimentos ou informações relativas ao serviço; zela pela regularidade das obrigações de convênio; providencia a contratação de profissionais qualificados para execução do trabalho em conjunto com a supervisão do CREAS; entrega ao CREAS relatórios mensais, instrumentais de controle e Plano de Ação Semestral; mantém as instalações físicas adequadas e compatíveis com os atendiment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erecidos.</w:t>
                            </w:r>
                          </w:p>
                        </w:tc>
                      </w:tr>
                      <w:tr>
                        <w:trPr>
                          <w:trHeight w:val="253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7" w:after="0"/>
                              <w:ind w:left="5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1" w:after="0"/>
                              <w:ind w:left="88" w:right="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écnico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7" w:after="0"/>
                              <w:ind w:right="32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1" w:after="0"/>
                              <w:ind w:right="12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sicólogos</w:t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76" w:right="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unções técnicas junto aos usuários, suas famílias, comunidade e junto às organizações e órgãos públicos de acordo com a programação do serviço estabelecida e com as necessidades pessoais e sociais dos usuários.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76" w:right="55" w:hanging="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colhida, orientações, encaminhamentos, visitas domiciliares, atendimentos psicossociais, acompanhamento familiar, articulação com a rede socioassistencial, elaboração de relatórios de atendimento e manutenção de prontuários, além de participação em reuniões, capacitações, supervisões e na elaboração do PIA (Plano Individual de Atendimento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1136"/>
        <w:gridCol w:w="1555"/>
        <w:gridCol w:w="8087"/>
      </w:tblGrid>
      <w:tr>
        <w:trPr>
          <w:trHeight w:val="3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5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8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66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*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28" w:right="80" w:hanging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tes Sociais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6" w:right="57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ões técnicas junto aos usuários, suas famílias, comunidade e junto às organizações e órgãos públicos, de acordo com a programação do serviço estabelecida e com as necessidades pessoais e sociais dos usuários.</w:t>
            </w:r>
          </w:p>
          <w:p>
            <w:pPr>
              <w:pStyle w:val="TableParagraph"/>
              <w:spacing w:lineRule="auto" w:line="276"/>
              <w:ind w:left="76" w:right="57"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ção dos encaminhamentos, inserção de dados dos usuários em planilhas e instrumentais de controle, incluindo as atualizações necessárias e a realização do compilamento mensal dos dados, incluindo os percentuais para delineamento do perfil das famílias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ndidas.</w:t>
            </w:r>
          </w:p>
          <w:p>
            <w:pPr>
              <w:pStyle w:val="TableParagraph"/>
              <w:spacing w:lineRule="auto" w:line="276"/>
              <w:ind w:left="76" w:right="56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lhida, orientação e encaminhamentos, visitas domiciliares, atendimento psicossocial, acompanhamento familiar, articulação com a rede socioassistencial, elaboração de relatórios de atendimento e manutenção de prontuários, além de participação em reuniões, capacitações, supervisões e na elaboração do PIA (Plano Individual de Atendimento).</w:t>
            </w:r>
          </w:p>
        </w:tc>
      </w:tr>
      <w:tr>
        <w:trPr>
          <w:trHeight w:val="7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5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9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Operacio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73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135" w:right="105" w:firstLine="3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Fundamental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4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ção de serviços de higienização, limpeza, arrumação e manutenção do espaço físico.</w:t>
            </w:r>
          </w:p>
        </w:tc>
      </w:tr>
      <w:tr>
        <w:trPr>
          <w:trHeight w:val="16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5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50" w:after="0"/>
              <w:ind w:left="366" w:right="269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es Socioeducativ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73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65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Médio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0" w:after="0"/>
              <w:ind w:left="7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em atividades de orientação social e educativa junto aos usuários, de acordo com a programação e orientação técnica estabelecida.</w:t>
            </w:r>
          </w:p>
          <w:p>
            <w:pPr>
              <w:pStyle w:val="TableParagraph"/>
              <w:spacing w:lineRule="auto" w:line="276" w:before="2" w:after="0"/>
              <w:ind w:left="7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ção de visitas domiciliares, participação em reuniões, capacitações e supervisões, contribuição para elaboração do PIA (Plano Individual de Atendimento).</w:t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5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5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Administrati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345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52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Médio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a serviços da área administrativa e de apoio ao desenvolvimento do serviço, sob orientação do gerente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94" w:after="0"/>
        <w:ind w:left="684" w:right="1109" w:hanging="0"/>
        <w:jc w:val="both"/>
        <w:rPr/>
      </w:pPr>
      <w:r>
        <w:rPr>
          <w:sz w:val="28"/>
          <w:szCs w:val="28"/>
        </w:rPr>
        <w:tab/>
      </w:r>
      <w:r>
        <w:rPr/>
        <w:t>(*) O profissional do Serviço Social passa a ter a carga horária semanal de 30 horas em cumprimento às disposições contidas n a Lei Federal nº 12.317/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2" w:right="2238" w:gutter="0" w:header="426" w:top="1134" w:footer="187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7F7F7F"/>
      </w:rPr>
    </w:pPr>
    <w:r>
      <w:rPr>
        <w:color w:val="7F7F7F"/>
      </w:rPr>
      <w:t>INSTITUTO SEDES SAPIENTIAE</w:t>
    </w:r>
  </w:p>
  <w:p>
    <w:pPr>
      <w:pStyle w:val="Normal"/>
      <w:jc w:val="center"/>
      <w:rPr/>
    </w:pPr>
    <w:r>
      <w:rPr>
        <w:color w:val="7F7F7F"/>
      </w:rPr>
      <w:t>SERVIÇO DE PROTEÇÃO SOCIAL ÀS CRIANÇAS E ADOLESCENTES VÍTIMAS DE VIOLÊNCI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7F7F7F"/>
      </w:rPr>
    </w:pPr>
    <w:r>
      <w:rPr>
        <w:color w:val="7F7F7F"/>
      </w:rPr>
      <w:t>INSTITUTO SEDES SAPIENTIAE</w:t>
    </w:r>
  </w:p>
  <w:p>
    <w:pPr>
      <w:pStyle w:val="Normal"/>
      <w:jc w:val="center"/>
      <w:rPr/>
    </w:pPr>
    <w:r>
      <w:rPr>
        <w:color w:val="7F7F7F"/>
      </w:rPr>
      <w:t>SERVIÇO DE PROTEÇÃO SOCIAL ÀS CRIANÇAS E ADOLESCENTES VÍTIMAS DE VIOLÊNCI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160145</wp:posOffset>
          </wp:positionH>
          <wp:positionV relativeFrom="paragraph">
            <wp:posOffset>2540</wp:posOffset>
          </wp:positionV>
          <wp:extent cx="596900" cy="913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8" r="-4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093335</wp:posOffset>
          </wp:positionH>
          <wp:positionV relativeFrom="paragraph">
            <wp:posOffset>9525</wp:posOffset>
          </wp:positionV>
          <wp:extent cx="104457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</wp:posOffset>
              </wp:positionH>
              <wp:positionV relativeFrom="paragraph">
                <wp:posOffset>412115</wp:posOffset>
              </wp:positionV>
              <wp:extent cx="1275715" cy="7080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708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stituto Sedes Sapientia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. Ministro Godoy 148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5015-900 SP Bras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/Fax 0xx11 3866 275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6"/>
                              </w:rPr>
                              <w:t>http://www.sedes.org.b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spvvlapa.cnrvv@sedes.org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5pt;height:55.75pt;mso-wrap-distance-left:9.05pt;mso-wrap-distance-right:9.05pt;mso-wrap-distance-top:0pt;mso-wrap-distance-bottom:0pt;margin-top:32.45pt;mso-position-vertical-relative:text;margin-left:-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stituto Sedes Sapientia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. Ministro Godoy 148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5015-900 SP Bras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/Fax 0xx11 3866 275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hyperlink r:id="rId4">
                      <w:r>
                        <w:rPr>
                          <w:rStyle w:val="InternetLink"/>
                          <w:color w:val="000000"/>
                          <w:sz w:val="16"/>
                        </w:rPr>
                        <w:t>http://www.sedes.org.b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spvvlapa.cnrvv@sedes.org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5595</wp:posOffset>
              </wp:positionH>
              <wp:positionV relativeFrom="paragraph">
                <wp:posOffset>515620</wp:posOffset>
              </wp:positionV>
              <wp:extent cx="3475990" cy="456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99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NRV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ENTRO DE REFERÊNCIA ÀS VÍTIMAS DE VIOLÊ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7pt;height:35.95pt;mso-wrap-distance-left:9.05pt;mso-wrap-distance-right:9.05pt;mso-wrap-distance-top:0pt;mso-wrap-distance-bottom:0pt;margin-top:40.6pt;mso-position-vertical-relative:text;margin-left:124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NRVV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ENTRO DE REFERÊNCIA ÀS VÍTIMAS DE VIOL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160145</wp:posOffset>
          </wp:positionH>
          <wp:positionV relativeFrom="paragraph">
            <wp:posOffset>2540</wp:posOffset>
          </wp:positionV>
          <wp:extent cx="596900" cy="91376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8" r="-4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093335</wp:posOffset>
          </wp:positionH>
          <wp:positionV relativeFrom="paragraph">
            <wp:posOffset>9525</wp:posOffset>
          </wp:positionV>
          <wp:extent cx="1044575" cy="828675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</wp:posOffset>
              </wp:positionH>
              <wp:positionV relativeFrom="paragraph">
                <wp:posOffset>412115</wp:posOffset>
              </wp:positionV>
              <wp:extent cx="1275715" cy="7080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708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stituto Sedes Sapientia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. Ministro Godoy 148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5015-900 SP Bras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/Fax 0xx11 3866 27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6"/>
                              </w:rPr>
                              <w:t>http://www.sedes.org.b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spvvlapa.cnrvv@sedes.org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5pt;height:55.75pt;mso-wrap-distance-left:9.05pt;mso-wrap-distance-right:9.05pt;mso-wrap-distance-top:0pt;mso-wrap-distance-bottom:0pt;margin-top:32.45pt;mso-position-vertical-relative:text;margin-left:-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stituto Sedes Sapientia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. Ministro Godoy 148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5015-900 SP Bras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/Fax 0xx11 3866 2757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000000"/>
                          <w:sz w:val="16"/>
                        </w:rPr>
                        <w:t>http://www.sedes.org.b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spvvlapa.cnrvv@sedes.org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585595</wp:posOffset>
              </wp:positionH>
              <wp:positionV relativeFrom="paragraph">
                <wp:posOffset>515620</wp:posOffset>
              </wp:positionV>
              <wp:extent cx="3475990" cy="4565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99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NRV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ENTRO DE REFERÊNCIA ÀS VÍTIMAS DE VIOLÊ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7pt;height:35.95pt;mso-wrap-distance-left:9.05pt;mso-wrap-distance-right:9.05pt;mso-wrap-distance-top:0pt;mso-wrap-distance-bottom:0pt;margin-top:40.6pt;mso-position-vertical-relative:text;margin-left:124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NRVV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ENTRO DE REFERÊNCIA ÀS VÍTIMAS DE VIOL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stilodeemail21">
    <w:name w:val="estilodeemail21"/>
    <w:qFormat/>
    <w:rPr>
      <w:rFonts w:ascii="Arial" w:hAnsi="Arial" w:cs="Arial"/>
      <w:color w:val="000080"/>
      <w:sz w:val="20"/>
      <w:szCs w:val="20"/>
    </w:rPr>
  </w:style>
  <w:style w:type="character" w:styleId="Lu">
    <w:name w:val="lu"/>
    <w:qFormat/>
    <w:rPr>
      <w:rFonts w:ascii="Arial" w:hAnsi="Arial" w:cs="Arial"/>
      <w:color w:val="000080"/>
      <w:sz w:val="20"/>
      <w:szCs w:val="20"/>
    </w:rPr>
  </w:style>
  <w:style w:type="character" w:styleId="Cnrvv">
    <w:name w:val="cnrvv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Arial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Brush Script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rush Script MT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Brush Script M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rush Script 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0" w:right="0" w:firstLine="1560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Brush Script MT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hadow/>
      <w:color w:val="0000FF"/>
      <w:sz w:val="3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sedes.org.br/" TargetMode="External"/><Relationship Id="rId4" Type="http://schemas.openxmlformats.org/officeDocument/2006/relationships/hyperlink" Target="http://www.sedes.org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sedes.org.br/" TargetMode="External"/><Relationship Id="rId4" Type="http://schemas.openxmlformats.org/officeDocument/2006/relationships/hyperlink" Target="http://www.sede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34:00Z</dcterms:created>
  <dc:creator>cnrvv</dc:creator>
  <dc:description/>
  <cp:keywords/>
  <dc:language>en-US</dc:language>
  <cp:lastModifiedBy>Antonio Rivaldo Brasil de Lima</cp:lastModifiedBy>
  <cp:lastPrinted>2017-10-05T15:05:00Z</cp:lastPrinted>
  <dcterms:modified xsi:type="dcterms:W3CDTF">2023-12-12T15:02:00Z</dcterms:modified>
  <cp:revision>12</cp:revision>
  <dc:subject/>
  <dc:title>São Paulo, 07 de fevereiro de 2006</dc:title>
</cp:coreProperties>
</file>